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คำร้องขอรับข้อมูลข่าวสารของทา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นาแขม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บินทร์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240" w:after="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ข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อเข้าตรวจดูข้อมูลเอกสารเรื่อง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ไป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ยินยอมจ่ายค่าธรรมเนียมตามประกาศคณะกรรมการข้อมูลข่าวสารของราชการ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แข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แล้วเป็นข้อมูลที่</w:t>
            </w:r>
          </w:p>
          <w:p>
            <w:pPr>
              <w:pStyle w:val="Normal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ได้</w:t>
            </w:r>
          </w:p>
          <w:p>
            <w:pPr>
              <w:pStyle w:val="Normal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ได้เฉพาะบางส่วน</w:t>
            </w:r>
          </w:p>
          <w:p>
            <w:pPr>
              <w:pStyle w:val="Normal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เปิดเผยได้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ข้อมู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หัวหน้า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นุ   กาญ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องค์การบริหารส่วนตำบลนาแข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พจน์  คูวิจิตร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แข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8:00Z</dcterms:created>
  <dc:creator>HomeUser</dc:creator>
  <dc:description/>
  <cp:keywords/>
  <dc:language>en-US</dc:language>
  <cp:lastModifiedBy>Corporate Edition</cp:lastModifiedBy>
  <cp:lastPrinted>2011-08-19T12:30:00Z</cp:lastPrinted>
  <dcterms:modified xsi:type="dcterms:W3CDTF">2012-06-11T08:58:00Z</dcterms:modified>
  <cp:revision>2</cp:revision>
  <dc:subject/>
  <dc:title>แบบคำร้องขอรับข้อมูลข่าวสารของทางราชการ</dc:title>
</cp:coreProperties>
</file>